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04</w:t>
      </w:r>
    </w:p>
    <w:p>
      <w:pPr>
        <w:pStyle w:val="Heading"/>
        <w:rPr/>
      </w:pPr>
      <w:r>
        <w:rPr>
          <w:sz w:val="24"/>
          <w:szCs w:val="24"/>
          <w:u w:val="single"/>
        </w:rPr>
        <w:t>DE 19 DE MARÇ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NSTITUI NO CALENDÁRIO OFICIAL DO MUNICÍPIO DE SANTOS A ENCENAÇÃO DA PAIXÃO DE CRISTO, A SER COMEMORADA ANUALMENTE NA 6ª. FEIRA SANTA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4 de març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o no Calendário Oficial do Município de Santos “A Encenação da Paixão de Cristo”, a ser comemorado anualmente na 6ª. Feira Santa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9 de març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9 de març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23700/2004-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0/ 03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35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3-17T06:32:00Z</cp:lastPrinted>
  <dcterms:modified xsi:type="dcterms:W3CDTF">2004-03-19T15:36:00Z</dcterms:modified>
  <cp:revision>5</cp:revision>
  <dc:subject>JOÃO JARDIM x8?! PORRA! DIA 8 VOTA NÃO!</dc:subject>
  <dc:title>MINUTA</dc:title>
</cp:coreProperties>
</file>