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03</w:t>
      </w:r>
    </w:p>
    <w:p>
      <w:pPr>
        <w:pStyle w:val="Heading"/>
        <w:rPr/>
      </w:pPr>
      <w:r>
        <w:rPr>
          <w:sz w:val="24"/>
          <w:szCs w:val="24"/>
          <w:u w:val="single"/>
        </w:rPr>
        <w:t>DE 18 DE MARÇO DE 2004.</w:t>
      </w:r>
    </w:p>
    <w:p>
      <w:pPr>
        <w:pStyle w:val="TextBodyIndent"/>
        <w:ind w:left="31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3119" w:hanging="0"/>
        <w:rPr/>
      </w:pPr>
      <w:r>
        <w:rPr>
          <w:b/>
          <w:i/>
          <w:sz w:val="24"/>
          <w:szCs w:val="24"/>
          <w:u w:val="single"/>
        </w:rPr>
        <w:t>AUTORIZA O PODER EXECUTIVO A CELEBRAR CONVÊNIO COM O ESTADO DE SÃO PAULO, POR MEIO DA SECRETARIA DA JUVENTUDE, ESPORTE E LAZER, PARA A TRANSFERÊNCIA DE RECURSOS FINANCEIROS, A TÍTULO DE AUXÍLIO, PARA REALIZAÇÃO DO EVENTO ESPORTIVO INTITULADO “JOGOS REGIONAIS DO IDOSO”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8 de març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o Poder Executivo autorizado a celebrar convênio com o Estado de São Paulo, por meio da Secretaria da Juventude, Esporte e Lazer, tendo por objeto a transferência de recursos financeiros, a título de auxílio, para realização do evento esportivo denominado Jogos Regionais do Idoso, a ser realizado em Santos, entre os dias 19 e 21 de março de 2004, de acordo com os termos do instrumento anexo, que integra esta lei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o convênio correrão pelas dotações orçamentárias n.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19.10.27.812.0031.2.160.3.3.90.30.00 e 19.10.27.812.0031.2.160.3.3.90.39.00, suplementadas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/>
      </w:pPr>
      <w:r>
        <w:rPr>
          <w:sz w:val="24"/>
          <w:szCs w:val="24"/>
        </w:rPr>
        <w:t>Palácio “José Bonifácio”, em 18 de març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/>
      </w:pPr>
      <w:r>
        <w:rPr>
          <w:sz w:val="24"/>
          <w:szCs w:val="24"/>
        </w:rPr>
        <w:t>Departamento de Registro de Atos Oficiais da Secretaria Municipal de Assuntos Jurídicos, em 18 de març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ANEXO ÚNICO</w:t>
      </w:r>
    </w:p>
    <w:p>
      <w:pPr>
        <w:pStyle w:val="Heading"/>
        <w:rPr>
          <w:sz w:val="24"/>
        </w:rPr>
      </w:pPr>
      <w:r>
        <w:rPr>
          <w:sz w:val="24"/>
        </w:rPr>
        <w:t>MINUTA DE CONVÊN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40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VÊNIO QUE ENTRE SI CELEBRAM O ESTADO DE SÃO PAULO, PELA SECRETARIA DA JUVENTUDE, ESPORTE E LAZER, E O MUNICÍPIO DE SANTOS, OBJETIVANDO A TRANSFERÊNCIA DE RECURSOS FINANCEIROS, A TÍTULO DE AUXÍLIO, NA REALIZAÇÃO DO EVENTO ESPORTIVO INTITULADO JOGOS REGIONAIS DO IDOSO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os (DATA), na sede da Secretaria de Estado da Juventude, Esporte e Lazer, situada na Praça (NOME) (NÚMERO), (ANDAR), (ESTADO), doravante denominada apenas </w:t>
      </w:r>
      <w:r>
        <w:rPr>
          <w:b/>
          <w:sz w:val="24"/>
        </w:rPr>
        <w:t>SECRETARIA</w:t>
      </w:r>
      <w:r>
        <w:rPr>
          <w:sz w:val="24"/>
        </w:rPr>
        <w:t xml:space="preserve">, a qual neste ato é representada por seu Titular Senhor (QUALIFICAÇÃO) (NOME), RG. n.º (NÚMERO), devidamente autorizado pelo Governador do Estado, nos termos do Despacho Governamental, de (DATA), e o Município de Santos, doravante denominado apenas </w:t>
      </w:r>
      <w:r>
        <w:rPr>
          <w:b/>
          <w:sz w:val="24"/>
        </w:rPr>
        <w:t>CONVENIADA</w:t>
      </w:r>
      <w:r>
        <w:rPr>
          <w:sz w:val="24"/>
        </w:rPr>
        <w:t>, o qual neste ato é representado pelo seu Prefeito, (QUALIFICAÇÃO) (NOME), RG n.º (NÚMERO), os quais, na presença das testemunhas que este também subscrevem, têm entre si, justo e compromissado, 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PRIMEIRA – DO OBJETO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 presente Convênio tem como objeto a transferência de recursos financeiros para cobertura parcial das despesas inerentes à realização do evento esportivo intitulado </w:t>
      </w:r>
      <w:r>
        <w:rPr>
          <w:b/>
          <w:sz w:val="24"/>
        </w:rPr>
        <w:t xml:space="preserve">JOGOS REGIONAIS DO IDOSO, </w:t>
      </w:r>
      <w:r>
        <w:rPr>
          <w:sz w:val="24"/>
        </w:rPr>
        <w:t>a ser efetivado no período de 19 a 21 de março de 2004 como é demonstrado no Plano de Trabalho encartado às folhas (NÚMERO), do processo SET n.º (NÚMERO)/(ANO), que faz parte integrante do presente t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SEGUNDA – DO VALOR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 valor do presente Convênio é de R$ 87.500,00.(oitenta e sete mil e quinhentos reais), cabendo ao </w:t>
      </w:r>
      <w:r>
        <w:rPr>
          <w:b/>
          <w:sz w:val="24"/>
        </w:rPr>
        <w:t>ESTADO</w:t>
      </w:r>
      <w:r>
        <w:rPr>
          <w:sz w:val="24"/>
        </w:rPr>
        <w:t xml:space="preserve"> o repasse da quantia de R$ 70.000,00 (setenta mil reais) a ser empregada conforme Plano de Aplicação constante dos autos, e o restante, no valor de R$ 17.500,00 (dezessete mil e quinhentos reais) de responsabilidade da </w:t>
      </w:r>
      <w:r>
        <w:rPr>
          <w:b/>
          <w:sz w:val="24"/>
        </w:rPr>
        <w:t>CONVENIAD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TERCEIRA – DAS OBRIGAÇÕES DA CONVENIADA:</w:t>
      </w:r>
      <w:r>
        <w:rPr>
          <w:sz w:val="24"/>
        </w:rPr>
        <w:t xml:space="preserve"> A </w:t>
      </w:r>
      <w:r>
        <w:rPr>
          <w:b/>
          <w:sz w:val="24"/>
        </w:rPr>
        <w:t>CONVENIADA</w:t>
      </w:r>
      <w:r>
        <w:rPr>
          <w:sz w:val="24"/>
        </w:rPr>
        <w:t xml:space="preserve"> compromete-se a aplicar a referida verba, única e exclusivamente, para os fins aludidos no presente Convênio, obedecendo, para tanto, a legislação pertinente à devida prestação de contas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arágrafo Primeiro:</w:t>
      </w:r>
      <w:r>
        <w:rPr>
          <w:sz w:val="24"/>
        </w:rPr>
        <w:t xml:space="preserve"> A prestação de contas a que se refere esta cláusula será encaminhada pela </w:t>
      </w:r>
      <w:r>
        <w:rPr>
          <w:b/>
          <w:sz w:val="24"/>
        </w:rPr>
        <w:t>CONVENIADA</w:t>
      </w:r>
      <w:r>
        <w:rPr>
          <w:sz w:val="24"/>
        </w:rPr>
        <w:t xml:space="preserve"> à </w:t>
      </w:r>
      <w:r>
        <w:rPr>
          <w:b/>
          <w:sz w:val="24"/>
        </w:rPr>
        <w:t>SECRETARIA</w:t>
      </w:r>
      <w:r>
        <w:rPr>
          <w:sz w:val="24"/>
        </w:rPr>
        <w:t xml:space="preserve"> no prazo máximo de 15 (quinze) dias após o encerramento do evento, para encarte nos autos do processo correspondente e exame por parte de sua Comissão de Controle Interno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arágrafo Segundo:</w:t>
      </w:r>
      <w:r>
        <w:rPr>
          <w:sz w:val="24"/>
        </w:rPr>
        <w:t xml:space="preserve"> No caso de não utilização total ou parcial dos recursos recebidos, fica a </w:t>
      </w:r>
      <w:r>
        <w:rPr>
          <w:b/>
          <w:sz w:val="24"/>
        </w:rPr>
        <w:t>CONVENIADA</w:t>
      </w:r>
      <w:r>
        <w:rPr>
          <w:sz w:val="24"/>
        </w:rPr>
        <w:t xml:space="preserve"> obrigada a restituir o valor remanescente, devidamente corrigido, com base nos índices de remuneração das cadernetas de poupança, desde a data do crédito até a do recolhimento, devendo encaminhar, imediatamente, a guia respectiva à </w:t>
      </w:r>
      <w:r>
        <w:rPr>
          <w:b/>
          <w:sz w:val="24"/>
        </w:rPr>
        <w:t>SECRETA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arágrafo Terceiro:</w:t>
      </w:r>
      <w:r>
        <w:rPr>
          <w:sz w:val="24"/>
        </w:rPr>
        <w:t xml:space="preserve"> A </w:t>
      </w:r>
      <w:r>
        <w:rPr>
          <w:b/>
          <w:sz w:val="24"/>
        </w:rPr>
        <w:t>SECRETARIA</w:t>
      </w:r>
      <w:r>
        <w:rPr>
          <w:sz w:val="24"/>
        </w:rPr>
        <w:t xml:space="preserve"> informará a </w:t>
      </w:r>
      <w:r>
        <w:rPr>
          <w:b/>
          <w:sz w:val="24"/>
        </w:rPr>
        <w:t>CONVENIADA</w:t>
      </w:r>
      <w:r>
        <w:rPr>
          <w:sz w:val="24"/>
        </w:rPr>
        <w:t xml:space="preserve"> sobre eventuais irregularidades encontradas na prestação de contas, as quais deverão ser sanadas no prazo máximo de 30 (trinta) dias, contados a partir da data dessa comunicação, aplicando-se o mesmo procedimento do parágrafo anterior, no caso de recolhimento de valores utilizados indevid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QUARTA – DAS OBRIGAÇÕES ACESSÓRIAS:</w:t>
      </w:r>
      <w:r>
        <w:rPr>
          <w:sz w:val="24"/>
        </w:rPr>
        <w:t xml:space="preserve"> A </w:t>
      </w:r>
      <w:r>
        <w:rPr>
          <w:b/>
          <w:sz w:val="24"/>
        </w:rPr>
        <w:t>CONVENIADA</w:t>
      </w:r>
      <w:r>
        <w:rPr>
          <w:sz w:val="24"/>
        </w:rPr>
        <w:t xml:space="preserve"> obriga-se, expressamente, a observar o disposto nos parágrafos quarto, quinto e sexto do artigo 116 da Lei Federal n.º 8.666, de 21 de junho de 1993, e suas alterações posteriores, no tocante às aplicações financeiras dos recursos recebidos, no caso de sua não imediata utilização, e à devolução de saldos financeiros remanescentes, na hipótese de conclusão, denúncia, rescisão ou extinção do aju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QUINTA – DAS INSTRUÇÕES:</w:t>
      </w:r>
      <w:r>
        <w:rPr>
          <w:sz w:val="24"/>
        </w:rPr>
        <w:t xml:space="preserve"> Integram este termo as Instruções Genéricas para Despesas e para Prestação de Contas editadas pela </w:t>
      </w:r>
      <w:r>
        <w:rPr>
          <w:b/>
          <w:sz w:val="24"/>
        </w:rPr>
        <w:t>SECRETA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SEXTA – DO PRAZO DE VIGÊNCIA:</w:t>
      </w:r>
      <w:r>
        <w:rPr>
          <w:sz w:val="24"/>
        </w:rPr>
        <w:t xml:space="preserve"> O presente Convênio tem o prazo de vigência de 150 (cento e cinqüenta) dias, contados da data de sua assin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SÉTIMA – DA DENÚNCIA E DA RESCISÃO:</w:t>
      </w:r>
      <w:r>
        <w:rPr>
          <w:sz w:val="24"/>
        </w:rPr>
        <w:t xml:space="preserve"> Este Convênio poderá, a qualquer tempo, ser denunciado, mediante notificação prévia, com antecedência mínima de 30 (trinta) dias e será rescindido por infração legal ou descumprimento de quaisquer de suas cláusul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OITAVA – DOS RECURSOS ORÇAMENTÁRIOS:</w:t>
      </w:r>
      <w:r>
        <w:rPr>
          <w:sz w:val="24"/>
        </w:rPr>
        <w:t xml:space="preserve"> Os recursos orçamentários decorrentes das obrigações assumidas neste Convênio correrão à conta do PTRES (NÚMERO), na UGR (NÚMERO) – ADM. DA CER, onerando o elemento econômico (NÚMERO) Funcional Programática (NÚMERO) – Ação (NÚMERO), conta (NÚMERO) IDESP, da dotação orçamentária do corrente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NONA – DA LIBERAÇÃO DOS RECURSOS:</w:t>
      </w:r>
      <w:r>
        <w:rPr>
          <w:sz w:val="24"/>
        </w:rPr>
        <w:t xml:space="preserve"> Os recursos de responsabilidade do </w:t>
      </w:r>
      <w:r>
        <w:rPr>
          <w:b/>
          <w:sz w:val="24"/>
        </w:rPr>
        <w:t>ESTADO</w:t>
      </w:r>
      <w:r>
        <w:rPr>
          <w:sz w:val="24"/>
        </w:rPr>
        <w:t xml:space="preserve"> serão repassados, de acordo com o Plano de Trabalho, de fls. (NÚMERO), que faz parte integrante do presente termo de Convênio, por depósito bancário no Banco Nossa Caixa/Nosso Banco S/A, na conta corrente indicada pela </w:t>
      </w:r>
      <w:r>
        <w:rPr>
          <w:b/>
          <w:sz w:val="24"/>
        </w:rPr>
        <w:t>CONVENIAD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i/>
          <w:sz w:val="24"/>
          <w:u w:val="single"/>
        </w:rPr>
        <w:t>CLÁUSULA DÉCIMA – DA AÇÃO PROMOCIONAL:</w:t>
      </w:r>
      <w:r>
        <w:rPr>
          <w:sz w:val="24"/>
        </w:rPr>
        <w:t xml:space="preserve"> Em qualquer ação promocional relacionada com o objeto do presente Convênio deverá ser, obrigatoriamente, consignada a participação do Estado de São Paulo, por sua Secretaria da Juventude, Esporte e Lazer, ficando vedada a utilização de nomes, símbolos ou imagens que caracterizem promoção pessoal de autoridades ou servidores públicos, nos termos do parágrafo primeiro do artigo 37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DÉCIMA PRIMEIRA – DO FORO:</w:t>
      </w:r>
      <w:r>
        <w:rPr>
          <w:sz w:val="24"/>
        </w:rPr>
        <w:t xml:space="preserve"> O Foro para dirimir qualquer questão originada deste Convênio é o da Capital do Estado de São Paulo, com exclusão de qualquer outro, por mais privilegiado que s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LÁUSULA DÉCIMA SEGUNDA – DAS DISPOSIÇÕES FINAIS:</w:t>
      </w:r>
      <w:r>
        <w:rPr>
          <w:sz w:val="24"/>
        </w:rPr>
        <w:t xml:space="preserve"> Aplicam-se à presente avença, no que couber, as disposições de Lei Federal n.º 8.666, de 21 de junho de 1993, e suas alterações posteriores, e as normas estaduais pertinentes, em especial da Lei 6.544, de 22 de novembro de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de acordo, assinam o presente termo, em 03 (três) vias de igual teor na presença das testemunhas que também o subscrev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SSINATURAS)</w:t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EXO ÚNICO</w:t>
      </w:r>
    </w:p>
    <w:p>
      <w:pPr>
        <w:pStyle w:val="Heading"/>
        <w:rPr>
          <w:i/>
          <w:i/>
          <w:sz w:val="36"/>
          <w:szCs w:val="36"/>
        </w:rPr>
      </w:pPr>
      <w:r>
        <w:rPr>
          <w:sz w:val="32"/>
          <w:szCs w:val="32"/>
        </w:rPr>
        <w:t>PLANO DE TRABALHO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DADOS CADASTRAI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1"/>
        <w:gridCol w:w="18"/>
        <w:gridCol w:w="734"/>
        <w:gridCol w:w="1490"/>
        <w:gridCol w:w="49"/>
        <w:gridCol w:w="1597"/>
        <w:gridCol w:w="691"/>
        <w:gridCol w:w="67"/>
        <w:gridCol w:w="757"/>
        <w:gridCol w:w="1483"/>
        <w:gridCol w:w="37"/>
      </w:tblGrid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Órgão/Entidade Proponen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FEITURA MUNICIPAL DE SANTOS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NPJ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ÚMERO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dereç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ÇA VISCONDE DE MAUÁ S/N.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dad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NTOS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ÃO PA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P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DD/Telefon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ÚMERO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ÚMERO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 Corrente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co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ênci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ça de Pagamen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 do responsável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O ROBERTO GOMES MANSUR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PF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ÚMERO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.I./Órgão Expedidor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ÚMERO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g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FEITO MUNICIPAL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unção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rícul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dereç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ÇA MAUÁ S/N.º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/>
      </w:pPr>
      <w:r>
        <w:rPr/>
        <w:t>2. OUTROS PARTÍCIP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58"/>
        <w:gridCol w:w="305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tituição/Entida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NP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 do responsáve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unçã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.I./Órgão Expedido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dereç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dad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P</w:t>
            </w:r>
          </w:p>
        </w:tc>
      </w:tr>
    </w:tbl>
    <w:p>
      <w:pPr>
        <w:pStyle w:val="Heading"/>
        <w:jc w:val="both"/>
        <w:rPr/>
      </w:pPr>
      <w:r>
        <w:rPr/>
        <w:t>3. DESCRIÇÃO DO PROJE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ítulo do Proje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II JOGOS REGIONAIS DO IDO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íodo de Execu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ício: 19/03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íodo de Execu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érmino: 21/03/0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dentificação do Obje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II JOGOS REGIONAIS DO IDOSO que será realizado no período de 19 a 21 de março de 2004, na cidade de Santos/SP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ificativa da Proposi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II JOGOS REGIONAIS DO IDOSO com a realização de disputas nas seguintes modalidades: atletismo, bocha, buraco, coreografia, damas, dança de salão, dominó, malha, natação, truco e voleibol.</w:t>
            </w:r>
          </w:p>
        </w:tc>
      </w:tr>
    </w:tbl>
    <w:p>
      <w:pPr>
        <w:pStyle w:val="Heading"/>
        <w:jc w:val="both"/>
        <w:rPr/>
      </w:pPr>
      <w:r>
        <w:rPr/>
        <w:t>4. CRONOGRAMA DE EXECUÇÃO (META, ETAPA OU FASE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"/>
        <w:gridCol w:w="1187"/>
        <w:gridCol w:w="2168"/>
        <w:gridCol w:w="958"/>
        <w:gridCol w:w="1025"/>
        <w:gridCol w:w="865"/>
        <w:gridCol w:w="875"/>
        <w:gridCol w:w="14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çã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ecificação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ador Físic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ração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an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or unit. R$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íc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ment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mentar 1800 atletas, 03 dia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jejum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feiçõ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fei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5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/0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/03/0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rviç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misetas para organiz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/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/03/04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deiras do even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/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/03/04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rviç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na impressa com ilhos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na impressa 100x40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na impressa 350x10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na impressa 100x20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ner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esivo 15x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esivo 25x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1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6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5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/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/03/04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rviç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is gráfico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velop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el timb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ç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/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/03/04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pedag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pedagem de árbitr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ár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/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/03/04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5. PLANO DE APLICAÇÃO (R$ 1,00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1"/>
        <w:gridCol w:w="1553"/>
        <w:gridCol w:w="1555"/>
        <w:gridCol w:w="31"/>
        <w:gridCol w:w="1874"/>
      </w:tblGrid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ureza da Desp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cedent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ecific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ment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miseta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deira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nas, adesivos e banner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l Gráfic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pedage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.53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75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85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7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,0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.4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75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85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13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7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Ger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.000,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50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CRONOGRAMA DE DESEMBOLSO (R$ 1,00)</w:t>
      </w:r>
    </w:p>
    <w:p>
      <w:pPr>
        <w:pStyle w:val="Heading"/>
        <w:jc w:val="both"/>
        <w:rPr/>
      </w:pPr>
      <w:r>
        <w:rPr/>
        <w:t>CONCEDENT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1"/>
        <w:gridCol w:w="1411"/>
        <w:gridCol w:w="1556"/>
        <w:gridCol w:w="1504"/>
        <w:gridCol w:w="1311"/>
        <w:gridCol w:w="13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º Mê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º Mê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º Mê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º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º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º Mê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$ 7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º Mê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º Mê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º Mê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º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º Mê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/>
      </w:pPr>
      <w:r>
        <w:rPr/>
        <w:t>PROPONENTE (CONTRAPARTID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1"/>
        <w:gridCol w:w="1411"/>
        <w:gridCol w:w="1556"/>
        <w:gridCol w:w="1504"/>
        <w:gridCol w:w="1311"/>
        <w:gridCol w:w="13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º Mê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º Mê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º Mê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º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º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º Mê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$ 17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º Mê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º Mê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º Mê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º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º Mê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/>
      </w:pPr>
      <w:r>
        <w:rPr/>
        <w:t>7. DECLARAÇÃ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 qualidade de representante legal do proponente, declaro, para fins de prova junto a Secretaria da Juventude, Esporte e Lazer do Estado de São Paulo, para os efeitos e sob as penas da lei, que inexiste qualquer débito em mora ou situação de inadimplência com o Tesouro Estadual ou qualquer órgão ou entidade da Administração Pública Estadual, que impeça a transferência de recursos oriundos de dotações consignadas nos orçamentos do Estado de São Paulo, na forma deste plano de trabalho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de deferimento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al e Dat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inatura do Prefeito Municipal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/>
        <w:t>8. APROVAÇÃO PELO CONCEDENT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rovad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al e Dat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inatura do Concedente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6297/2004-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9/ 04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9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3-17T06:32:00Z</cp:lastPrinted>
  <dcterms:modified xsi:type="dcterms:W3CDTF">2004-03-18T12:40:00Z</dcterms:modified>
  <cp:revision>4</cp:revision>
  <dc:subject>JOÃO JARDIM x8?! PORRA! DIA 8 VOTA NÃO!</dc:subject>
  <dc:title>MINUTA</dc:title>
</cp:coreProperties>
</file>