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LEI N.º 2.376            </w:t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23 DE MARÇO DE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3544" w:right="0" w:hanging="0"/>
        <w:rPr/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INCLUI NO CALENDÁRIO OFICIAL DO MUNICÍPIO O “DIA DA DECLARAÇÃO UNIVERSAL DOS DIREITOS DA CRIANÇA” E DÁ OUTRAS PROVIDÊNCIAS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6 de março de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>LEI N.º 2.37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1.°  </w:t>
      </w:r>
      <w:r>
        <w:rPr/>
        <w:t>Fica incluído no Calendário Oficial do Município o “Dia da Declaração Universal dos Direitos da Criança”, a ser comemorado, anualmente, no dia 20 de novembro.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2.°  </w:t>
      </w:r>
      <w:r>
        <w:rPr/>
        <w:t>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544"/>
        <w:rPr>
          <w:i w:val="false"/>
          <w:i w:val="false"/>
        </w:rPr>
      </w:pPr>
      <w:r>
        <w:rPr>
          <w:i w:val="false"/>
        </w:rPr>
        <w:t>Palácio “José Bonifácio”, em 23 de març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23 de março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10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25805/2006-16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39:00Z</dcterms:created>
  <dc:creator>User</dc:creator>
  <dc:description/>
  <dc:language>en-US</dc:language>
  <cp:lastModifiedBy>Cida</cp:lastModifiedBy>
  <cp:lastPrinted>2006-03-15T15:38:00Z</cp:lastPrinted>
  <dcterms:modified xsi:type="dcterms:W3CDTF">2006-03-23T21:55:00Z</dcterms:modified>
  <cp:revision>3</cp:revision>
  <dc:subject/>
  <dc:title> </dc:title>
</cp:coreProperties>
</file>