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01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TITUI NO CALENDÁRIO OFICIAL DO MUNICÍPIO DE SANTOS O “DIA DO CARTEIRO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o “Dia do Carteiro”, a ser comemorado, anualmente, no dia 21 de dezembr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86/2003-6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1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28:00Z</cp:lastPrinted>
  <dcterms:modified xsi:type="dcterms:W3CDTF">2004-01-13T09:22:00Z</dcterms:modified>
  <cp:revision>7</cp:revision>
  <dc:subject>JOÃO JARDIM x8?! PORRA! DIA 8 VOTA NÃO!</dc:subject>
  <dc:title>MINUTA</dc:title>
</cp:coreProperties>
</file>