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I N.º 2.200</w:t>
      </w:r>
    </w:p>
    <w:p>
      <w:pPr>
        <w:pStyle w:val="Heading"/>
        <w:rPr/>
      </w:pPr>
      <w:r>
        <w:rPr>
          <w:sz w:val="22"/>
          <w:szCs w:val="22"/>
          <w:u w:val="single"/>
        </w:rPr>
        <w:t>DE 13  DE JANEIRO DE 2004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ISPÕE SOBRE A COLOCAÇÃO DE PLACAS INDICATIVAS NOS LOCAIS QUE ESPECIFICA, E DÁ OUTRAS PROVIDÊNCIAS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17 de dezembro de 2003 e eu sanciono e promulgo a seguinte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-3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.º 2.2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.º </w:t>
      </w:r>
      <w:r>
        <w:rPr>
          <w:sz w:val="22"/>
          <w:szCs w:val="22"/>
        </w:rPr>
        <w:t>Os estabelecimentos comerciais ou similares, localizados no âmbito do Município de Santos, deverão possuir placas indicativas de que o revestimento do seu piso interior é liso ou se encontra molhado, levando em conta as normas de segurança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O não cumprimento do disposto no artigo anterior acarretará a aplicação de multa no valor de R$ 500,00 (quinhentos reais), que será dobrado em caso de reincidência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A multa de que trata o “caput” deste artigo será atualizada, anualmente, pela variação do Índice de Preços ao Consumidor Amplo – IPCA, apurado pelo Instituto Brasileiro de Geografia e Estatística – IBGE,  acumulada no exercício anterior, sendo que, no caso de extinção deste índice, será adotado outro índice criado pela legislação federal e que reflita a perda do poder aquisitivo da moeda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2"/>
          <w:szCs w:val="22"/>
        </w:rPr>
        <w:t>Art. 3.º</w:t>
      </w:r>
      <w:r>
        <w:rPr>
          <w:sz w:val="22"/>
          <w:szCs w:val="22"/>
        </w:rPr>
        <w:t xml:space="preserve"> O Poder Executivo regulamentará a presente lei no prazo de 60 (sessenta) dias, contados a partir da sua publicaçã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.º </w:t>
      </w:r>
      <w:r>
        <w:rPr>
          <w:sz w:val="22"/>
          <w:szCs w:val="22"/>
        </w:rPr>
        <w:t>As despesas decorrentes d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5.º </w:t>
      </w:r>
      <w:r>
        <w:rPr>
          <w:sz w:val="22"/>
          <w:szCs w:val="22"/>
        </w:rPr>
        <w:t>Esta lei entra em vigor na data da publicação, revogadas as disposições em contrário.</w:t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2"/>
          <w:szCs w:val="22"/>
        </w:rPr>
      </w:pPr>
      <w:r>
        <w:rPr>
          <w:sz w:val="22"/>
          <w:szCs w:val="22"/>
        </w:rPr>
        <w:t>Palácio “José Bonifácio”, em 13 de janeir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13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2203/2003-8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33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1-12T07:26:00Z</cp:lastPrinted>
  <dcterms:modified xsi:type="dcterms:W3CDTF">2004-01-13T09:21:00Z</dcterms:modified>
  <cp:revision>9</cp:revision>
  <dc:subject>JOÃO JARDIM x8?! PORRA! DIA 8 VOTA NÃO!</dc:subject>
  <dc:title>MINUTA</dc:title>
</cp:coreProperties>
</file>