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198</w:t>
      </w:r>
    </w:p>
    <w:p>
      <w:pPr>
        <w:pStyle w:val="Heading"/>
        <w:rPr/>
      </w:pPr>
      <w:r>
        <w:rPr>
          <w:sz w:val="24"/>
          <w:szCs w:val="24"/>
          <w:u w:val="single"/>
        </w:rPr>
        <w:t>DE 13 DE JANEIR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INSTITUI A SEMANA DE VALORIZAÇÃO DO PATRIMÔNIO HISTÓRICO E CULTURAL DO MUNICÍPIO DE SANTOS – “CULTURA É CIDADANIA”, A SER COMEMORADA, ANUALMENTE, NA PRIMEIRA SEMANA DO MÊS DE DEZEMBRO, E DÁ OUTRAS PROVIDÊNCIA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7 de dezembro de 2003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19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instituída a Semana de Valorização do Patrimônio Histórico e Cultural do Município de Santos – “Cultura é Cidadania”, a ser comemorada, anualmente, na primeira semana do mês de dezembr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O evento ora instituído passará a constar do Calendário Oficial de Datas e Eventos do Município de Santos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São objetivos da Semana de Valorização do Patrimônio Histórico e Cultural do Município de Santos – “Cultura é Cidadania”, promover a divulgação, bem como possibilitar o acesso gratuito dos cidadãos a museus, sítios e edifícios de interesse histórico e cultural que estejam sob a guarda do Poder Público Municipal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As atividades a serem desenvolvidas na Semana de Valorização do Patrimônio Histórico e Cultural do Município de Santos – “Cultura é Cidadania” serão definidas, ano a ano, por equipe constituída de representantes da Secretaria Municipal de Cultura, em conjunto com representantes da Secretaria Municipal de Educação e Secretaria Municipal de Turism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4"/>
          <w:szCs w:val="24"/>
        </w:rPr>
        <w:t xml:space="preserve">Art. 5.º </w:t>
      </w:r>
      <w:r>
        <w:rPr>
          <w:sz w:val="24"/>
          <w:szCs w:val="24"/>
        </w:rPr>
        <w:t>Durante a Semana de Valorização do Patrimônio Histórico e Cultural do Município de Santos – “Cultura é Cidadania” poderão ser realizadas as seguintes atividades: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 – seminários temáticos sobre proteção do patrimônio histórico e cultural;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oficinas destinadas ao público infanto-juvenil;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I – exposições e mostras de artefatos e fotografias históricas;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V – visitas monitoradas a edifícios, obras escultóricas e logradouros públicos que integrem o patrimônio histórico e cultural do Município de Santos e estejam sob a guarda do Poder Público Municipal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4"/>
          <w:szCs w:val="24"/>
        </w:rPr>
        <w:t xml:space="preserve">Art. 6.º </w:t>
      </w:r>
      <w:r>
        <w:rPr>
          <w:sz w:val="24"/>
          <w:szCs w:val="24"/>
        </w:rPr>
        <w:t>São considerados públicos alvos toda a comunidade santista, podendo ser feita parceria com clubes de servir, Ongs, sociedade de melhoramentos, entre outras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4"/>
          <w:szCs w:val="24"/>
        </w:rPr>
        <w:t xml:space="preserve">Art. 7.º </w:t>
      </w:r>
      <w:r>
        <w:rPr>
          <w:sz w:val="24"/>
          <w:szCs w:val="24"/>
        </w:rPr>
        <w:t>O Poder Executivo regulamentará esta lei no prazo de 60 (sessenta) dias, a contar de sua publicaçã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8.º </w:t>
      </w:r>
      <w:r>
        <w:rPr>
          <w:sz w:val="24"/>
          <w:szCs w:val="24"/>
        </w:rPr>
        <w:t>As despesas com 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9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3 de janeir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3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2195/2003-5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47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3-16T12:53:00Z</cp:lastPrinted>
  <dcterms:modified xsi:type="dcterms:W3CDTF">2004-03-16T15:53:00Z</dcterms:modified>
  <cp:revision>8</cp:revision>
  <dc:subject>JOÃO JARDIM x8?! PORRA! DIA 8 VOTA NÃO!</dc:subject>
  <dc:title>MINUTA</dc:title>
</cp:coreProperties>
</file>