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LEI N.º 2.375            </w:t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 22 DE MARÇO DE 2006.</w:t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4678" w:right="0" w:firstLine="1134"/>
        <w:rPr/>
      </w:pP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INSTITUI NO CALENDÁRIO OFICIAL DO MUNICÍPIO DE SANTOS, O DIA DO CLIENTE E DÁ OUTRAS PROVIDÊNCIAS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3 de fevereiro de 2006 e eu sanciono e promulgo a seguinte: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3544"/>
        <w:rPr>
          <w:sz w:val="24"/>
        </w:rPr>
      </w:pPr>
      <w:r>
        <w:rPr>
          <w:sz w:val="24"/>
        </w:rPr>
        <w:t>LEI N.º 2.37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1.°  </w:t>
      </w:r>
      <w:r>
        <w:rPr/>
        <w:t>Fica instituído no Calendário Oficial do Município de Santos, o “Dia do Cliente”, a ser comemorado no dia 15 de setembro de cada ano.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2.°  </w:t>
      </w:r>
      <w:r>
        <w:rPr/>
        <w:t>Esta lei entra em vigor na data da publicaçã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firstLine="3544"/>
        <w:rPr>
          <w:i w:val="false"/>
          <w:i w:val="false"/>
        </w:rPr>
      </w:pPr>
      <w:r>
        <w:rPr>
          <w:i w:val="false"/>
        </w:rPr>
        <w:t>Palácio “José Bonifácio”, em 22 de março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firstLine="3969"/>
        <w:rPr/>
      </w:pPr>
      <w:r>
        <w:rPr/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/>
        <w:t xml:space="preserve">                                                     </w:t>
      </w:r>
      <w:r>
        <w:rPr/>
        <w:t>Prefeito Municipal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epartamento de Registro de Atos Oficiais da Secretaria Municipal de Assuntos Jurídicos, em 22 de março de 2006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rPr/>
      </w:pPr>
      <w:r>
        <w:rPr/>
        <w:t xml:space="preserve">                                                      </w:t>
      </w:r>
      <w:r>
        <w:rPr/>
        <w:t>Chefe do Departamento</w:t>
      </w:r>
    </w:p>
    <w:p>
      <w:pPr>
        <w:pStyle w:val="WWNormalWeb"/>
        <w:spacing w:before="10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PA: 24814/2006-71</w:t>
    </w:r>
  </w:p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right="0" w:firstLine="1"/>
      <w:jc w:val="both"/>
    </w:pPr>
    <w:rPr>
      <w:rFonts w:ascii="Arial" w:hAnsi="Arial" w:cs="Arial"/>
      <w:b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Arial" w:hAnsi="Arial Unicode MS;Arial" w:cs="Arial Unicode MS;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24:00Z</dcterms:created>
  <dc:creator>User</dc:creator>
  <dc:description/>
  <dc:language>en-US</dc:language>
  <cp:lastModifiedBy>SEAJUR</cp:lastModifiedBy>
  <cp:lastPrinted>2006-03-17T18:31:00Z</cp:lastPrinted>
  <dcterms:modified xsi:type="dcterms:W3CDTF">2006-03-22T23:18:00Z</dcterms:modified>
  <cp:revision>4</cp:revision>
  <dc:subject/>
  <dc:title> </dc:title>
</cp:coreProperties>
</file>