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94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TITUI NO CALENDÁRIO OFICIAL DO MUNICÍPIO DE SANTOS A “SEMANA DA JUVENTUDE CRISTÃ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instituído no Calendário Oficial do Município de Santos a “Semana da Juventude Cristã”, a ser realizada, anualmente, no período de 12 a 18 de agost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As despesas com a execução desta lei correrão por dotação orçamentária própria, suplementada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72/2003-5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2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3T07:05:00Z</cp:lastPrinted>
  <dcterms:modified xsi:type="dcterms:W3CDTF">2004-01-13T09:05:00Z</dcterms:modified>
  <cp:revision>10</cp:revision>
  <dc:subject>JOÃO JARDIM x8?! PORRA! DIA 8 VOTA NÃO!</dc:subject>
  <dc:title>MINUTA</dc:title>
</cp:coreProperties>
</file>