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N.º 2.188</w:t>
      </w:r>
    </w:p>
    <w:p>
      <w:pPr>
        <w:pStyle w:val="Heading"/>
        <w:rPr/>
      </w:pPr>
      <w:r>
        <w:rPr>
          <w:sz w:val="22"/>
          <w:szCs w:val="22"/>
          <w:u w:val="single"/>
        </w:rPr>
        <w:t>DE 12 DE JANEIRO DE 200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ind w:left="-108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UTORIZA A INSTITUIÇÃO DA FEIRA ANUAL DE PRODUTOS ARTESANAIS RECICLADOS NO MUNICÍPIO DE SANTOS E DÁ OUTRAS PROVIDÊNCIAS.</w:t>
            </w:r>
          </w:p>
        </w:tc>
      </w:tr>
    </w:tbl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04 de dezembro de 2003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.º 2.18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.º </w:t>
      </w:r>
      <w:r>
        <w:rPr>
          <w:sz w:val="22"/>
          <w:szCs w:val="22"/>
        </w:rPr>
        <w:t>Fica autorizada a instituição, no Município de Santos, da Feira Anual de Produtos Artesanais Reciclados.</w:t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A Feira Anual de Produtos Artesanais Reciclados exporá artigos produzidos por alunos das redes públicas e particular de Santos; por organizações não-governamentais de defesa do meio ambiente, por instituições assistenciais devidamente registradas no Município e pelos demais interessados.</w:t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Os expositores poderão comercializar os artigos, cuja renda reverterá em benefício de suas obras assistenciais e, no caso das instituições de ensino, para as Associações de Pais e Mestres (APMs).</w:t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.º </w:t>
      </w:r>
      <w:r>
        <w:rPr>
          <w:sz w:val="22"/>
          <w:szCs w:val="22"/>
        </w:rPr>
        <w:t>A realização da Feira far-se-á, preferencialmente, durante as comemorações da Semana do Meio Ambiente, em junho, em equipamento público ou particular cedido para o evento, que comporte, em condições de segurança e conforto, a afluência de grande público de diferentes faixas etárias.</w:t>
      </w:r>
    </w:p>
    <w:p>
      <w:pPr>
        <w:pStyle w:val="Normal"/>
        <w:widowControl w:val="false"/>
        <w:ind w:firstLine="311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5.º </w:t>
      </w:r>
      <w:r>
        <w:rPr>
          <w:bCs/>
          <w:sz w:val="22"/>
          <w:szCs w:val="22"/>
        </w:rPr>
        <w:t>A organização da Feira Anual de Produtos Reciclados ficará a cargo das Secretarias Municipais de Educação, de Ação Comunitária e Cidadania e de Meio Ambiente, que se responsabilizarão, respectivamente, pela orientação e coordenação junto às unidades educacionais, obras assistenciais e cidadãos interessados em expor e comercializar seus trabalhos.</w:t>
      </w:r>
    </w:p>
    <w:p>
      <w:pPr>
        <w:pStyle w:val="Normal"/>
        <w:widowControl w:val="false"/>
        <w:ind w:firstLine="3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6.º </w:t>
      </w:r>
      <w:r>
        <w:rPr>
          <w:bCs/>
          <w:sz w:val="22"/>
          <w:szCs w:val="22"/>
        </w:rPr>
        <w:t>Esta lei entra em vigor na data da publicação.</w:t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2"/>
          <w:szCs w:val="22"/>
        </w:rPr>
      </w:pPr>
      <w:r>
        <w:rPr>
          <w:sz w:val="22"/>
          <w:szCs w:val="22"/>
        </w:rPr>
        <w:t>Palácio “José Bonifácio”, em 12 de janei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12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p>
      <w:pPr>
        <w:pStyle w:val="TextBodyIndent"/>
        <w:tabs>
          <w:tab w:val="clear" w:pos="708"/>
          <w:tab w:val="left" w:pos="2835" w:leader="none"/>
        </w:tabs>
        <w:ind w:left="283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0880/2003-2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3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59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05T08:02:00Z</cp:lastPrinted>
  <dcterms:modified xsi:type="dcterms:W3CDTF">2007-05-16T20:01:00Z</dcterms:modified>
  <cp:revision>4</cp:revision>
  <dc:subject>JOÃO JARDIM x8?! PORRA! DIA 8 VOTA NÃO!</dc:subject>
  <dc:title>MINUTA</dc:title>
</cp:coreProperties>
</file>