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87</w:t>
      </w:r>
    </w:p>
    <w:p>
      <w:pPr>
        <w:pStyle w:val="Heading"/>
        <w:rPr/>
      </w:pPr>
      <w:r>
        <w:rPr>
          <w:sz w:val="28"/>
          <w:szCs w:val="28"/>
          <w:u w:val="single"/>
        </w:rPr>
        <w:t>DE 12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pacing w:lineRule="auto" w:line="360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AUTORIZA A CRIAÇÃO, NO MUNICÍPIO DE SANTOS, DO PROGRAMA DE RECICLAGEM DE LIXO LIMPO NAS ESCOLAS E CRECHES DA REDE MUNICIPAL DE ENSINO E DÁ OUTRAS PROVIDÊNCIAS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04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87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8"/>
          <w:szCs w:val="28"/>
        </w:rPr>
        <w:t xml:space="preserve">Art. 1.º </w:t>
      </w:r>
      <w:r>
        <w:rPr>
          <w:sz w:val="28"/>
          <w:szCs w:val="28"/>
        </w:rPr>
        <w:t>Fica autorizado, no Município de Santos, a criação do Programa de Reciclagem de Lixo Limpo nas Escolas e Creches da Rede Municipal de Ensino.</w:t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º </w:t>
      </w:r>
      <w:r>
        <w:rPr>
          <w:sz w:val="28"/>
          <w:szCs w:val="28"/>
        </w:rPr>
        <w:t>O Programa de Reciclagem de Lixo Limpo nas Escolas e Creches da Rede Municipal de Ensino deverá ser elaborado pela Equipe Técnica de cada unidade, a partir da estrutura do Programa Lixo Limpo executado pela Secretaria Municipal de Meio Ambiente e sua execução deverá ser de responsabilidade compartilhada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8"/>
          <w:szCs w:val="28"/>
        </w:rPr>
        <w:t xml:space="preserve">§ 1.º </w:t>
      </w:r>
      <w:r>
        <w:rPr>
          <w:sz w:val="28"/>
          <w:szCs w:val="28"/>
        </w:rPr>
        <w:t>A execução do Programa de Reciclagem de Lixo Limpo nas Creches e Pré-Escolas da Rede Municipal deverá ser da responsabilidade da Equipe Técnica e funcionários da unidade;</w:t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º </w:t>
      </w:r>
      <w:r>
        <w:rPr>
          <w:sz w:val="28"/>
          <w:szCs w:val="28"/>
        </w:rPr>
        <w:t>A execução do Programa de Reciclagem de Lixo Limpo nas Unidades de Ensino Básico da Rede Municipal deverá ser da responsabilidade da Equipe Técnica, professores e funcionários;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sz w:val="28"/>
          <w:szCs w:val="28"/>
        </w:rPr>
        <w:t xml:space="preserve">§ 3.º </w:t>
      </w:r>
      <w:r>
        <w:rPr>
          <w:sz w:val="28"/>
          <w:szCs w:val="28"/>
        </w:rPr>
        <w:t>A execução do Programa de Reciclagem de Lixo Limpo nas Unidades de Ensino Fundamental da Rede Municipal deverá ser interdisciplinar, sob a coordenação dos professores de Ciências e supervisão geral do diretor de cada Unidade Escolar.</w:t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Toda a renda obtida com a venda dos resíduos recicláveis, como latas e outros materiais, deverá ser revertida para a Associação de Pais e Mestres das Unidades Escolares.</w:t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º </w:t>
      </w:r>
      <w:r>
        <w:rPr>
          <w:sz w:val="28"/>
          <w:szCs w:val="28"/>
        </w:rPr>
        <w:t>O Poder Executivo regulamentará a presente lei no prazo de 90 (noventa) dias, contados de sua publicação.</w:t>
      </w:r>
    </w:p>
    <w:p>
      <w:pPr>
        <w:pStyle w:val="Normal"/>
        <w:widowControl w:val="false"/>
        <w:ind w:firstLine="311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º </w:t>
      </w:r>
      <w:r>
        <w:rPr>
          <w:bCs/>
          <w:sz w:val="28"/>
          <w:szCs w:val="28"/>
        </w:rPr>
        <w:t>Esta lei entra em vigor na data da publicação, revogadas as disposições em contrári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2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2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.: 120873/20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Publicada no Diário Oficial em 13 /01/2004.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3:55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05T07:02:00Z</cp:lastPrinted>
  <dcterms:modified xsi:type="dcterms:W3CDTF">2004-01-12T09:03:00Z</dcterms:modified>
  <cp:revision>4</cp:revision>
  <dc:subject>JOÃO JARDIM x8?! PORRA! DIA 8 VOTA NÃO!</dc:subject>
  <dc:title>MINUTA</dc:title>
</cp:coreProperties>
</file>