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184</w:t>
      </w:r>
    </w:p>
    <w:p>
      <w:pPr>
        <w:pStyle w:val="Heading"/>
        <w:rPr/>
      </w:pPr>
      <w:r>
        <w:rPr>
          <w:sz w:val="22"/>
          <w:szCs w:val="22"/>
          <w:u w:val="single"/>
        </w:rPr>
        <w:t>DE 12 DE JANEIR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INSTITUI, NO CALENDÁRIO OFICIAL DO MUNICÍPIO, O DESFILE CÍVICO-MILITAR DA ZONA NOROESTE, ABRINDO AS COMEMORAÇÕES DA SEMANA DA PÁTRIA, EM SANTOS,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18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.º </w:t>
      </w:r>
      <w:r>
        <w:rPr>
          <w:sz w:val="22"/>
          <w:szCs w:val="22"/>
        </w:rPr>
        <w:t>Fica instituído, no Calendário Oficial do Município, o desfile cívico-militar da Zona Noroeste, abrindo as comemorações da Semana da Pátria em Santos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 desfile será realizado no sábado que anteceder, em aproximadamente uma semana, o Dia da Independência, em 7 de setembro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O desfile contará com a participação das Forças Armadas e de estudantes das redes municipal, estadual e particular de ensino, estabelecidas na Zona Noroeste.</w:t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O desfile escolar ficará sob responsabilidade da Secretaria Municipal de Educação e a organização geral do evento, aos cuidados da Coordenadoria Regional da Zona Noroeste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5.º </w:t>
      </w:r>
      <w:r>
        <w:rPr>
          <w:bCs/>
          <w:sz w:val="22"/>
          <w:szCs w:val="22"/>
        </w:rPr>
        <w:t>Esta lei entra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2 de dezembro de 2003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887/2003-7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0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18T12:23:00Z</cp:lastPrinted>
  <dcterms:modified xsi:type="dcterms:W3CDTF">2004-01-12T09:01:00Z</dcterms:modified>
  <cp:revision>3</cp:revision>
  <dc:subject>JOÃO JARDIM x8?! PORRA! DIA 8 VOTA NÃO!</dc:subject>
  <dc:title>MINUTA</dc:title>
</cp:coreProperties>
</file>