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 xml:space="preserve">LEI N.º 2.373 </w:t>
      </w:r>
    </w:p>
    <w:p>
      <w:pPr>
        <w:pStyle w:val="Heading"/>
        <w:rPr/>
      </w:pPr>
      <w:r>
        <w:rPr>
          <w:b/>
          <w:u w:val="single"/>
        </w:rPr>
        <w:t>DE 13 DE MARÇO DE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4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ISPÕE SOBRE A OBRIGAÇÃO DAS CASAS NOTURNAS E SIMILARES A UTILIZAREM DETECTORES DE METAL NOS ACESSOS DO PÚBLICO AO ESTABELECIMENT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ind w:left="0" w:firstLine="3828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6 de fevereiro de 2006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Heading2"/>
        <w:ind w:firstLine="3828"/>
        <w:jc w:val="left"/>
        <w:rPr>
          <w:u w:val="single"/>
        </w:rPr>
      </w:pPr>
      <w:r>
        <w:rPr/>
        <w:t>LEI N.º 2.37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m as casas noturnas e similares com capacidade superior a 500 (quinhentas) pessoas obrigadas a utilizarem aparelhos detectores de metais em todos os acessos do público ao estabelecimento, visando identificar e proibir a entrada de possíveis portadores de qualquer tipo de arma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</w:tabs>
        <w:ind w:firstLine="3828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Para os efeitos desta lei, considera-se casas noturnas e similares os estabelecimentos denominados como bares, danceterias, casas de espetáculos, boates e congêneres, devidamente licenciados pela Prefeitura Municipal de Santos e com o Auto de Vistoria do Corpo de Bombeiros.</w:t>
      </w:r>
    </w:p>
    <w:p>
      <w:pPr>
        <w:pStyle w:val="Normal"/>
        <w:tabs>
          <w:tab w:val="clear" w:pos="708"/>
          <w:tab w:val="left" w:pos="1701" w:leader="none"/>
        </w:tabs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 xml:space="preserve"> O descumprimento desta lei implicará em multas de R$ 1.000,00 (hum mil reais), aplicada em dobro em caso de reincidência.</w:t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 A fiscalização e autuação dos infratores ficará a cargo da Secretaria Municipal de Segurança.</w:t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 Os estabelecimentos de que trata o artigo 1.º terão o  prazo de 180 (cento e oitenta) dias para se adequarem ao disposto nesta lei, sem o que não poderão renovar o alvará de funcionamento.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Esta lei entra em vigor na data da publicação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Palácio “José Bonifácio”, em 13 de março de 2006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u w:val="none"/>
        </w:rPr>
        <w:t xml:space="preserve">                                                                                   </w:t>
      </w:r>
      <w:r>
        <w:rPr>
          <w:u w:val="none"/>
        </w:rPr>
        <w:t>JOÃO PAULO TAVARES PAPA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Prefeito Municipal</w:t>
      </w:r>
    </w:p>
    <w:p>
      <w:pPr>
        <w:pStyle w:val="Normal"/>
        <w:ind w:right="992"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828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828"/>
        <w:rPr/>
      </w:pPr>
      <w:r>
        <w:rPr/>
        <w:t>Departamento de Registro de Atos Oficiais da Secretaria Municipal de Assuntos Jurídicos, em 13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</w:t>
      </w:r>
      <w:r>
        <w:rPr>
          <w:u w:val="none"/>
        </w:rPr>
        <w:t>MARIA APARECIDA SANTIAGO LEITE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</w:t>
      </w:r>
      <w:r>
        <w:rPr>
          <w:b w:val="false"/>
          <w:i/>
        </w:rPr>
        <w:t>Chefe do Departamento</w:t>
      </w:r>
    </w:p>
    <w:sectPr>
      <w:footerReference w:type="default" r:id="rId2"/>
      <w:type w:val="nextPage"/>
      <w:pgSz w:w="11906" w:h="16838"/>
      <w:pgMar w:left="1701" w:right="1107" w:gutter="0" w:header="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PA 20747/2006-3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2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2410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9:00Z</dcterms:created>
  <dc:creator>Cida</dc:creator>
  <dc:description/>
  <dc:language>en-US</dc:language>
  <cp:lastModifiedBy>Cida</cp:lastModifiedBy>
  <cp:lastPrinted>2006-03-09T15:18:00Z</cp:lastPrinted>
  <dcterms:modified xsi:type="dcterms:W3CDTF">2006-07-20T19:22:00Z</dcterms:modified>
  <cp:revision>5</cp:revision>
  <dc:subject/>
  <dc:title>LEI N</dc:title>
</cp:coreProperties>
</file>